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с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единовременной денежной выплате гражданам, заключившим контракт о прохождении военной службы с Министерством обороны Российской Федерации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 и пунктом 5¹ статьи 2 Федерального закона от 27 мая 1998 года № 76-ФЗ «О статусе военнослужащих», </w:t>
      </w:r>
      <w:hyperlink r:id="rId2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на территории Шпаковского муниципального округа Ставропольского края единовременную денежную выплату в размере 200 000 (двести тысяч) рублей гражданам Российской Федерации, заключившим контракт о прохождении военной службы с Министерством обороны Российской Федерации в период с 01 марта по 30 июня 2025 года, местом жительства которых на дату подписания контракта о прохождении военной службы с Министерством обороны Российской Федерации, являлся Шпаковский муниципальный окр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, на территории Шпаковского муниципального округа Ставропольского края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</w:t>
        <w:br/>
        <w:t>с 01 марта 2025 год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6:00Z</dcterms:created>
  <dc:creator>sokula</dc:creator>
  <dc:description/>
  <cp:keywords/>
  <dc:language>en-US</dc:language>
  <cp:lastModifiedBy>DUMA-1</cp:lastModifiedBy>
  <cp:lastPrinted>2022-11-09T13:20:00Z</cp:lastPrinted>
  <dcterms:modified xsi:type="dcterms:W3CDTF">2025-03-11T13:23:00Z</dcterms:modified>
  <cp:revision>6</cp:revision>
  <dc:subject/>
  <dc:title>Приложение</dc:title>
</cp:coreProperties>
</file>